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在玫瑰书香中涵养匠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时光的长河中，玫瑰绽放着美丽与芬芳，而书香则如潺潺溪流，滋养着我们的心灵。当“玫瑰书香”与“书润匠心”相遇，便开启了一段独特而深刻的旅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玫瑰书香，是那一份在静谧时光中捧书而读的宁静与惬意。在淡淡的墨香里，我们穿越时空，与古往今来的智者对话，汲取他们的思想精华。每一本书都是一扇通往新世界的门，让我们领略不同的风景，感受别样的人生。在这个过程中，我们的心灵得到滋养，视野得以开阔，对世界的认知也更加深刻。玫瑰书香，就像是我们女职工的秘密花园，在这里，我们汲取营养，绽放光芒。让我们带着这份由书润育出的匠心，在人生的道路上昂首前行，用我们的智慧与努力，创造出属于自己的精彩，让匠心在玫瑰书香中永恒绽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而匠心，则是一种对事物的执着与专注，是追求卓越的精神体现。当我们沉浸在书籍的世界中，那份对知识的渴望和对真理的追求，逐渐转化为我们对待工作、生活的态度。我们开始以更加细腻的心思去雕琢每一个细节，以更加坚定的信念去完成每一项任务，如同工匠精心打磨一件艺术品般，将自己的热情与精力倾注其中。让我们在不断学习与成长中培养出坚韧不拔的品质。面对困难与挑战，我们能从书中汲取力量，找到解决问题的方法和勇气。那些智慧的话语如同明灯，照亮我们前行的道路，让我们在追求匠心的道路上永不迷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为一名女职工，在繁忙的生活与工作中，我始终坚信玫瑰书香有着独特的力量，能润育出属于我们的匠心。每当我翻开那一本本散发着墨香的书籍，就仿佛进入了一个全新的世界。在书的海洋里，我看到了无数女性闪耀的光芒，她们用自己的智慧与坚韧，书写着不平凡的人生。这些故事如同一束束温暖的阳光，照亮了我内心深处对梦想的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我们的公司里，就有这样一群如玫瑰般绽放的女职工。她们在各自的岗位上默默奉献，用自己的智慧和努力书写着属于她们的精彩。当“玫瑰书香”的气息弥漫在公司的各个角落，女职工们纷纷投身其中。她们在繁忙的工作之余，手捧书籍，沉浸于知识的海洋。那一本本厚重的书，承载着无尽的智慧和灵感，成为她们提升自我的阶梯。在书香中，她们感悟着人生的哲理，汲取着专业的养分。她们的匠心在阅读中被不断激发和磨砺，对待工作更加严谨认真，每一个细节都力求完美。她们用细腻的心思和精湛的专业知识，为公司的发展注入着细腻而坚韧的力量。她们就如那带着书香的玫瑰，美丽而充满力量。她们用自己的行动诠释着什么是真正的“书润匠心”。她们以书为伴，以匠心为引，在公司的舞台上展现出别样的风采。她们是公司中不可或缺的风景，是推动发展的重要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阅读让我们明白，匠心并非只是男性的专属。我们女职工同样可以拥有那份对工作的执着与专注，那份对细节的苛求与雕琢。在书的启示下，我学会了更加细致地对待每一项工作，在生活中，我也将这份匠心融入其中。用心去经营家庭，照顾家人，用阅读中获得的智慧去处理各种关系。我努力让生活如同精心编织的锦缎，充满着细腻与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这个充满欲望和喧嚣的时代，在这个急功近利的时代，已经很少有人能静下心来走进书的世界了。书如风景，永远浩瀚，书如大海，永无边际。当我灰心丧气时，书教我“长风破浪会有时，直挂云帆济沧海”。当我与好友惜别时，书告诉我“海内存知己，天涯若比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玫瑰书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润匠心，它不仅仅是一种精神追求，更是一种生活方式。它让我们在繁忙的日子里，找到内心的宁静与归属；让我们在平凡的生活中，创造出不平凡的价值。让我们怀揣着对玫瑰书香的热爱，用匠心去书写属于自己的精彩人生，让每一个瞬间都绽放出独特的光芒，在岁月的长河中留下永恒的印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蚌埠市运通交通服务有限公司行政部陈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563876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04:06Z</dcterms:created>
  <dc:creator>Administrator</dc:creator>
  <dc:description/>
  <dc:language>en-US</dc:language>
  <cp:lastModifiedBy>嘿嘿呵哈</cp:lastModifiedBy>
  <dcterms:modified xsi:type="dcterms:W3CDTF">2024-12-13T09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52B66F710410C8054B2938FDC0C7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